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Apontamentos de Iniciação à Informát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40"/>
        </w:rPr>
      </w:pPr>
      <w:r>
        <w:rPr>
          <w:rFonts w:cs="Arial" w:ascii="Arial" w:hAnsi="Arial"/>
          <w:b/>
          <w:i/>
          <w:sz w:val="40"/>
        </w:rPr>
        <w:t>Segurança e vírus informáticos</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2"/>
        <w:ind w:firstLine="720"/>
        <w:rPr/>
      </w:pPr>
      <w:r>
        <w:rPr/>
        <w:t>O que é um vírus informático</w:t>
      </w:r>
    </w:p>
    <w:p>
      <w:pPr>
        <w:pStyle w:val="Normal"/>
        <w:rPr/>
      </w:pPr>
      <w:r>
        <w:rPr/>
        <w:t>Um dos grandes problemas de segurança informática que ocorre hoje em dia, são os chamados vírus dos computadores.</w:t>
      </w:r>
    </w:p>
    <w:p>
      <w:pPr>
        <w:pStyle w:val="Normal"/>
        <w:rPr/>
      </w:pPr>
      <w:r>
        <w:rPr/>
        <w:t>Um vírus do computador representa uma ameaça à segurança e integridade do sistema informático. Pode originar perda ou alteração de programas ou dados armazenados, e pode comprometer a sua confidencialidade. Uma das características mais importantes dos vírus é o facto de se poderem propagar por vários programas, ou mesmo por vários sistemas, sem a intervenção directa de alguém.</w:t>
      </w:r>
    </w:p>
    <w:p>
      <w:pPr>
        <w:pStyle w:val="Normal"/>
        <w:rPr/>
      </w:pPr>
      <w:r>
        <w:rPr/>
        <w:t>Cada vírus informático é composto por um conjunto de instruções, que, quando executadas, desencadeiam um processo de “contaminação” de outros ficheiros ou programas não infectados. Um vírus informático, de um modo geral executa duas funções, primeiro, a de se replicar para programas que antes não estavam infectados, segundo, executar um conjunto de instruções que vão originar o tipo de “sintomas” provocados pelo vírus informático no sistema infectado. Esses “sintomas” que revelam a natureza do vírus, podem demorar um tempo indeterminado antes de serem activados, sendo usual os vírus serem activados em determinadas datas pré programadas pelo seu autor. O tipo de acções então executadas pode variar desde uma simples mensagem enviada para o ecrã, até efeitos mais malignos como apagar ficheiros ou alterar o seu conteúdo. Outro tipo de acção que pode ser despoletada é a monopolização de determinados recursos do sistema como por exemplo CPU, ou o espaço em disco perturbando ou impedindo o funcionamento normal do sistema.</w:t>
      </w:r>
      <w:r>
        <w:br w:type="page"/>
      </w:r>
    </w:p>
    <w:p>
      <w:pPr>
        <w:pStyle w:val="Heading2"/>
        <w:ind w:firstLine="720"/>
        <w:rPr/>
      </w:pPr>
      <w:r>
        <w:rPr/>
        <w:t>Exemplo de uma infiltração de um vírus informático</w:t>
      </w:r>
    </w:p>
    <w:p>
      <w:pPr>
        <w:pStyle w:val="Normal"/>
        <w:rPr/>
      </w:pPr>
      <w:r>
        <w:rPr/>
        <w:t>Suponhamos que alguém que possui um computador pessoal em casa, e que gostava de passar algum tempo no computador entretido a jogar, sabia que um amigo tinha arranjado um determinado jogo que lhe interessava. Então arranjava um conjunto de disquetes, e entregava ao seu amigo para que este lhe gravasse o referido jogo. Se o computador do amigo, se encontrasse infectado, então muito provavelmente as disquetes usadas para a gravação do jogo, também seriam povoadas com o vírus, que se poderia replicar quer em qualquer um dos ficheiros que compõem o jogo, quer no sector de arranque das disquetes. Deste modo o vírus tinha-se propagado para mais um sistema informático continuando assim a cumprir o objectivo do seu autor. A partir daquele momento, qualquer disquete que fosse utilizada em qualquer um daqueles dois computadores, tinha grandes probabilidades de ser infectada, podendo assim tornar-se o veiculo para a infecção de mais um sistema informático.</w:t>
      </w:r>
    </w:p>
    <w:p>
      <w:pPr>
        <w:pStyle w:val="Normal"/>
        <w:rPr/>
      </w:pPr>
      <w:r>
        <w:rPr/>
        <w:t>Se o vírus estivesse instalado num PC que por sua vez estivesse ligado em rede a outros PCs, então, o facto de se enviar um ficheiro infectado de um PC para outro estava mais uma vez a desencadear um processo de infiltração do vírus, que se não fosse rapidamente travado, iria com certeza popular todos os computadores pertencentes a essa rede.</w:t>
      </w:r>
    </w:p>
    <w:p>
      <w:pPr>
        <w:pStyle w:val="Normal"/>
        <w:pBdr>
          <w:top w:val="single" w:sz="6" w:space="2" w:color="000000"/>
          <w:left w:val="single" w:sz="6" w:space="2" w:color="000000"/>
          <w:bottom w:val="single" w:sz="6" w:space="2" w:color="000000"/>
          <w:right w:val="single" w:sz="6" w:space="2" w:color="000000"/>
        </w:pBdr>
        <w:rPr>
          <w:b/>
          <w:b/>
        </w:rPr>
      </w:pPr>
      <w:r>
        <w:rPr>
          <w:b/>
        </w:rPr>
        <w:t xml:space="preserve">Alguns veículos de transmissão de vírus, e que por isso constituem facto de risco são: Redes de computadores, disquetes, CDs, outros dispositivos de armazenamento como por exemplo </w:t>
      </w:r>
      <w:r>
        <w:rPr>
          <w:b/>
          <w:i/>
        </w:rPr>
        <w:t>tapes</w:t>
      </w:r>
      <w:r>
        <w:br w:type="page"/>
      </w:r>
    </w:p>
    <w:p>
      <w:pPr>
        <w:pStyle w:val="Heading2"/>
        <w:ind w:firstLine="720"/>
        <w:rPr/>
      </w:pPr>
      <w:r>
        <w:rPr/>
        <w:t>Aferição da gravidade do problema</w:t>
      </w:r>
    </w:p>
    <w:p>
      <w:pPr>
        <w:pStyle w:val="Normal"/>
        <w:rPr/>
      </w:pPr>
      <w:r>
        <w:rPr/>
        <w:t>Quanto mais sensível for a informação armazenada no sistema informático, ou quanto maior for o grau de dependência do sistema informático para o bom funcionamento de uma dada organização, então mais grave poderá constituir um “ataque” do sistema por um vírus informático.</w:t>
      </w:r>
    </w:p>
    <w:p>
      <w:pPr>
        <w:pStyle w:val="Normal"/>
        <w:rPr/>
      </w:pPr>
      <w:r>
        <w:rPr/>
        <w:t>O tipo de medidas a tomar, contra a acção de uma virose informática, poderão ser de:</w:t>
      </w:r>
    </w:p>
    <w:p>
      <w:pPr>
        <w:pStyle w:val="Normal"/>
        <w:numPr>
          <w:ilvl w:val="0"/>
          <w:numId w:val="2"/>
        </w:numPr>
        <w:rPr/>
      </w:pPr>
      <w:r>
        <w:rPr/>
        <w:t>carácter preventivo de modo a evitar uma infiltração;</w:t>
      </w:r>
    </w:p>
    <w:p>
      <w:pPr>
        <w:pStyle w:val="Normal"/>
        <w:numPr>
          <w:ilvl w:val="0"/>
          <w:numId w:val="2"/>
        </w:numPr>
        <w:rPr/>
      </w:pPr>
      <w:r>
        <w:rPr/>
        <w:t>“</w:t>
      </w:r>
      <w:r>
        <w:rPr/>
        <w:t>contra-ataque” quando o sistema já se encontra infectado.</w:t>
      </w:r>
    </w:p>
    <w:p>
      <w:pPr>
        <w:pStyle w:val="Normal"/>
        <w:rPr/>
      </w:pPr>
      <w:r>
        <w:rPr/>
        <w:t>Apesar de na generalidade os vírus existentes, não serem malignos, também é verdade que apenas um vírus poderá ser responsável pela contaminação de todos os PCs de uma grande organização e com consequências nefastas, se o vírus tiver uma vocação destrutiva.</w:t>
      </w:r>
    </w:p>
    <w:p>
      <w:pPr>
        <w:pStyle w:val="Normal"/>
        <w:rPr/>
      </w:pPr>
      <w:r>
        <w:rPr/>
        <w:t>É por isso importante, antes de mais haver uma correcta avaliação dos efeitos de um “ataque” a um dado sistema informático resultante de uma infecção por vírus informático.</w:t>
      </w:r>
      <w:r>
        <w:br w:type="page"/>
      </w:r>
    </w:p>
    <w:p>
      <w:pPr>
        <w:pStyle w:val="Heading2"/>
        <w:ind w:firstLine="720"/>
        <w:rPr/>
      </w:pPr>
      <w:r>
        <w:rPr/>
        <w:t>Recomendações para prevenção e combate dos vírus informáticos</w:t>
      </w:r>
    </w:p>
    <w:p>
      <w:pPr>
        <w:pStyle w:val="Normal"/>
        <w:rPr/>
      </w:pPr>
      <w:r>
        <w:rPr/>
        <w:t>Existem algumas medidas que devem ser seguidas para minimização do risco de contaminação de um computador ou sistema informático, e das suas consequências:</w:t>
      </w:r>
    </w:p>
    <w:p>
      <w:pPr>
        <w:pStyle w:val="Normal"/>
        <w:numPr>
          <w:ilvl w:val="0"/>
          <w:numId w:val="3"/>
        </w:numPr>
        <w:rPr/>
      </w:pPr>
      <w:r>
        <w:rPr/>
        <w:t>Usar apenas Software que esteja devidamente licenciado, porque quando se utiliza Software pirata aumenta tremendamente o risco de este se encontrar infectado.</w:t>
      </w:r>
    </w:p>
    <w:p>
      <w:pPr>
        <w:pStyle w:val="Normal"/>
        <w:numPr>
          <w:ilvl w:val="0"/>
          <w:numId w:val="3"/>
        </w:numPr>
        <w:rPr/>
      </w:pPr>
      <w:r>
        <w:rPr/>
        <w:t>Sempre que se introduz uma disquete no computador proveniente de outro sistema informático, ter o cuidado de previamente arrancar com um ou mais programas anti-vírus que estejam actualizados, e efectuar a operação de despiste de vírus da disquete (</w:t>
      </w:r>
      <w:r>
        <w:rPr>
          <w:i/>
        </w:rPr>
        <w:t>scanning</w:t>
      </w:r>
      <w:r>
        <w:rPr/>
        <w:t>) ou seja verificar se a disquete se encontra infectada.</w:t>
      </w:r>
    </w:p>
    <w:p>
      <w:pPr>
        <w:pStyle w:val="Normal"/>
        <w:numPr>
          <w:ilvl w:val="0"/>
          <w:numId w:val="3"/>
        </w:numPr>
        <w:rPr/>
      </w:pPr>
      <w:r>
        <w:rPr/>
        <w:t>Periodicamente fazer a operação de scanning das unidades de armazenamento secundárias do nosso sistema informático (normalmente o disco duro) usando igualmente um ou mais programas anti-vírus actualizados.</w:t>
      </w:r>
    </w:p>
    <w:p>
      <w:pPr>
        <w:pStyle w:val="Normal"/>
        <w:numPr>
          <w:ilvl w:val="0"/>
          <w:numId w:val="3"/>
        </w:numPr>
        <w:rPr/>
      </w:pPr>
      <w:r>
        <w:rPr/>
        <w:t>Usar programas anti-vírus que fiquem residentes em memória, e que de um modo geral são activados quando se arranca com o sistema, tendo como função a monitorização do sistema para detectar actividade despoletada por vírus informáticos. Nesse caso os programas anti-vírus alertam de algum modo o utilizador para a presença do vírus.</w:t>
      </w:r>
    </w:p>
    <w:p>
      <w:pPr>
        <w:pStyle w:val="Normal"/>
        <w:numPr>
          <w:ilvl w:val="0"/>
          <w:numId w:val="3"/>
        </w:numPr>
        <w:rPr/>
      </w:pPr>
      <w:r>
        <w:rPr/>
        <w:t>Ter o cuidado de ter sempre uma cópia de segurança (</w:t>
      </w:r>
      <w:r>
        <w:rPr>
          <w:i/>
        </w:rPr>
        <w:t>Backup</w:t>
      </w:r>
      <w:r>
        <w:rPr/>
        <w:t>) da informação mais importante armazenada no computador (ex: relatórios, código fonte de programas desenvolvidos, apresentações, etc. ). A inutilização dessa informação, pode deitar por terra muitas horas de trabalho.</w:t>
      </w:r>
    </w:p>
    <w:p>
      <w:pPr>
        <w:pStyle w:val="Normal"/>
        <w:numPr>
          <w:ilvl w:val="0"/>
          <w:numId w:val="3"/>
        </w:numPr>
        <w:rPr/>
      </w:pPr>
      <w:r>
        <w:rPr/>
        <w:t>Se utilizar uma disquete só para operações de leitura, ter o cuidado de a proteger contra escrita, colocando a peça de plástico da disquete na posição de “apenas de leitura”.</w:t>
      </w:r>
    </w:p>
    <w:p>
      <w:pPr>
        <w:pStyle w:val="Normal"/>
        <w:rPr/>
      </w:pPr>
      <w:r>
        <w:rPr/>
        <w:t>Como medidas de combate contra vírus informáticos que estejam instalados no PC, temos:</w:t>
      </w:r>
    </w:p>
    <w:p>
      <w:pPr>
        <w:pStyle w:val="Normal"/>
        <w:numPr>
          <w:ilvl w:val="0"/>
          <w:numId w:val="3"/>
        </w:numPr>
        <w:rPr/>
      </w:pPr>
      <w:r>
        <w:rPr/>
        <w:t>Isolar o vírus: ou seja, se por exemplo o vírus estiver instalado no disco de um determinado computador, ter o cuidado de não introduzir qualquer disquete nesse computador.</w:t>
      </w:r>
    </w:p>
    <w:p>
      <w:pPr>
        <w:pStyle w:val="Normal"/>
        <w:numPr>
          <w:ilvl w:val="0"/>
          <w:numId w:val="3"/>
        </w:numPr>
        <w:rPr/>
      </w:pPr>
      <w:r>
        <w:rPr/>
        <w:t>Identificar o vírus: pois o conhecimento do tipo de vírus que afecta o computador, leva a que seja mais fácil tomar as medidas necessárias para o eliminar.</w:t>
      </w:r>
    </w:p>
    <w:p>
      <w:pPr>
        <w:pStyle w:val="Normal"/>
        <w:numPr>
          <w:ilvl w:val="0"/>
          <w:numId w:val="3"/>
        </w:numPr>
        <w:spacing w:before="0" w:after="40"/>
        <w:rPr/>
      </w:pPr>
      <w:r>
        <w:rPr/>
        <w:t xml:space="preserve">Remover o vírus: usando um programa anti-vírus que se saiba ter a capacidade de eliminar esse vírus. A operação de remoção de um vírus de um computador, constitui uma operação de risco, pois pode ser ainda mais nefasta qual mal executada. Se o vírus estiver alojado no sector de arranque do computador, então deve-se utilizar outro dispositivo de armazenamento de secundário (uma disquete de arranque ou outro disco duro com o mesmo sistema operativo) para arrancar com o computador, e depois executar a operação de remoção. Devem ser de preferência utilizados vários programas anti-vírus. Depois de efectuada a operação de remoção, deve ser efectuado um </w:t>
      </w:r>
      <w:r>
        <w:rPr>
          <w:i/>
        </w:rPr>
        <w:t>scanning</w:t>
      </w:r>
      <w:r>
        <w:rPr/>
        <w:t xml:space="preserve"> do dispositivo infectado, de modo a ter a certeza de que o vírus foi eliminado.</w:t>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spacing w:before="120" w:after="40"/>
      <w:ind w:hanging="0"/>
      <w:rPr/>
    </w:pPr>
    <w:r>
      <w:rPr/>
      <w:t>U.F.P.</w:t>
      <w:tab/>
    </w:r>
    <w:r>
      <w:rPr>
        <w:rStyle w:val="PageNumber"/>
      </w:rPr>
      <w:tab/>
      <w:t>José Torres/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spacing w:before="120" w:after="40"/>
      <w:ind w:hanging="0"/>
      <w:rPr/>
    </w:pPr>
    <w:r>
      <w:rPr/>
      <w:t>U.F.P.</w:t>
      <w:tab/>
    </w:r>
    <w:r>
      <w:rPr>
        <w:rStyle w:val="PageNumber"/>
      </w:rPr>
      <w:tab/>
      <w:t>José Torres/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505" w:leader="none"/>
      </w:tabs>
      <w:spacing w:before="120" w:after="40"/>
      <w:ind w:hanging="0"/>
      <w:rPr/>
    </w:pPr>
    <w:r>
      <w:rPr/>
      <w:t>Apontamentos de Iniciação à Informática</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ind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505" w:leader="none"/>
      </w:tabs>
      <w:spacing w:before="120" w:after="40"/>
      <w:ind w:hanging="0"/>
      <w:rPr/>
    </w:pPr>
    <w:r>
      <w:rPr/>
      <w:t>Apontamentos de Iniciação à Informática</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40"/>
      <w:ind w:firstLine="720"/>
      <w:jc w:val="both"/>
    </w:pPr>
    <w:rPr>
      <w:sz w:val="22"/>
    </w:rPr>
  </w:style>
  <w:style w:type="paragraph" w:styleId="Footer">
    <w:name w:val="Footer"/>
    <w:basedOn w:val="Normal"/>
    <w:pPr>
      <w:tabs>
        <w:tab w:val="clear" w:pos="708"/>
        <w:tab w:val="center" w:pos="4153" w:leader="none"/>
        <w:tab w:val="right" w:pos="8306" w:leader="none"/>
      </w:tabs>
      <w:spacing w:before="120" w:after="40"/>
      <w:ind w:firstLine="720"/>
      <w:jc w:val="both"/>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19:51:00Z</dcterms:created>
  <dc:creator>Jose Torres</dc:creator>
  <dc:description/>
  <dc:language>en-US</dc:language>
  <cp:lastModifiedBy>José Manuel de Castro Torres</cp:lastModifiedBy>
  <cp:lastPrinted>1997-10-31T10:05:00Z</cp:lastPrinted>
  <dcterms:modified xsi:type="dcterms:W3CDTF">1998-11-12T14:28:00Z</dcterms:modified>
  <cp:revision>7</cp:revision>
  <dc:subject/>
  <dc:title>Apontamentos de Iniciação à Informática</dc:title>
</cp:coreProperties>
</file>