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balhos de Teoria da Informação 2001/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estudo comparativo e ilustre graficamente (usando por exemplo o Excel), do comportamento de códigos de blocos em função da probabilidade de erro de canais binários simétricos e dos parâmetros do codificador. O sistema deverá permitir visualizar o comportamento de vários códigos de blocos como sejam os de repetição, de paridade, cíclico e B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rá descrever e testar o sistema de compressão e descompressão LZW. Pretende-se que teste o sistema com pelo menos dois ficheiros exemplo (por exemplo uma imagem em mapa de bits e um texto em português). Deverá variar parâmetros da codificação como por exemplo o tamanho da tabela do dicionário e comparar o desempenho para os diversos tamanhos. Deverá ilustrar graficamente os resultados obtidos (usando por exemplo o Excel). (http://dogma.net/markn/articles/lzw/lzw.ht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-se comparar a eficiência dos diferentes métodos ARQ (SR, GBN e SW) em função do comprimento do código n e do round trip delay, N) deverá fazer isso para vários esquemas parametrizáveis e deverá ilustrar graficamente os resultados (usando por exemplo o Exce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rá descrever e testar o sistema de simulação de uma cadeia composta por um codificador convolucional, um canal com ruído aditivo, branco e gaussiano (AWGN) e um descodificador de Viterbi. Deverá ilustrar graficamente os resultados obtidos (usando por exemplo o Excel). (http://pweb.netcom.com/~chip.f/Viterbi.htm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25:00Z</dcterms:created>
  <dc:creator>Jose Manuel Torres</dc:creator>
  <dc:description/>
  <dc:language>en-US</dc:language>
  <cp:lastModifiedBy>A satisfied Microsoft Office User</cp:lastModifiedBy>
  <dcterms:modified xsi:type="dcterms:W3CDTF">2001-11-30T12:51:00Z</dcterms:modified>
  <cp:revision>9</cp:revision>
  <dc:subject/>
  <dc:title>Trabalho de TI 2001/2002</dc:title>
</cp:coreProperties>
</file>