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Registration for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Anyone</w:t>
      </w:r>
      <w:r>
        <w:rPr/>
        <w:t xml:space="preserve"> interested to participate in the International Forum “Science, Religion and Conscience”, is requested to send this registration to CTEC department at the University Fernando Pesso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e suggest the reading of the price-list established according to the registration (if it is before or after 30 of September of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7465</wp:posOffset>
                </wp:positionV>
                <wp:extent cx="5495290" cy="3677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67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48"/>
                                <w:lang w:val="en-US"/>
                              </w:rPr>
                            </w:pPr>
                            <w:r>
                              <w:rPr>
                                <w:sz w:val="4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lang w:val="en-US"/>
                              </w:rPr>
                              <w:t>Registration form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nternational Forum: “Science, Religion and Consciousness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ame: _________________________________________________________ ____________________________________________________ Age: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ll Address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ccupation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>Professional Institution: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hone: _________________ E-mail: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Send the registration to: CTEC/Universidade Fernando Pes</w:t>
                            </w:r>
                            <w:r>
                              <w:rPr>
                                <w:sz w:val="20"/>
                                <w:lang w:val="pt-PT"/>
                              </w:rPr>
                              <w:t>soa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sz w:val="20"/>
                                <w:lang w:val="pt-PT"/>
                              </w:rPr>
                              <w:t>Praça 9 de Abril, 349/4249-004 Porto/Portu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Note: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The payment by check must be directed to Fundação Fernando Pess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89.55pt;mso-wrap-distance-left:9.05pt;mso-wrap-distance-right:9.05pt;mso-wrap-distance-top:0pt;mso-wrap-distance-bottom:0pt;margin-top:2.9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48"/>
                          <w:lang w:val="en-US"/>
                        </w:rPr>
                      </w:pPr>
                      <w:r>
                        <w:rPr>
                          <w:sz w:val="48"/>
                          <w:lang w:val="en-US"/>
                        </w:rPr>
                        <w:t xml:space="preserve"> </w:t>
                      </w:r>
                      <w:r>
                        <w:rPr>
                          <w:sz w:val="48"/>
                          <w:lang w:val="en-US"/>
                        </w:rPr>
                        <w:t>Registration form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International Forum: “Science, Religion and Consciousness”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ame: _________________________________________________________ ____________________________________________________ Age: 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ull Address: ____________________________________________________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Occupation: 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>Professional Institution: 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hone: _________________ E-mail: 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Send the registration to: CTEC/Universidade Fernando Pes</w:t>
                      </w:r>
                      <w:r>
                        <w:rPr>
                          <w:sz w:val="20"/>
                          <w:lang w:val="pt-PT"/>
                        </w:rPr>
                        <w:t>soa/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sz w:val="20"/>
                          <w:lang w:val="pt-PT"/>
                        </w:rPr>
                        <w:t>Praça 9 de Abril, 349/4249-004 Porto/Portug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 xml:space="preserve">Note: </w:t>
                      </w:r>
                      <w:r>
                        <w:rPr>
                          <w:sz w:val="20"/>
                          <w:lang w:val="en-US"/>
                        </w:rPr>
                        <w:t>The payment by check must be directed to Fundação Fernando Pesso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7:32:00Z</dcterms:created>
  <dc:creator>Centro Transdisciplinar de Estudos da Consciência</dc:creator>
  <dc:description/>
  <dc:language>en-US</dc:language>
  <cp:lastModifiedBy>Luis Borges Gouveia</cp:lastModifiedBy>
  <cp:lastPrinted>2003-03-12T15:10:00Z</cp:lastPrinted>
  <dcterms:modified xsi:type="dcterms:W3CDTF">2003-09-16T21:36:00Z</dcterms:modified>
  <cp:revision>3</cp:revision>
  <dc:subject/>
  <dc:title>Inscriptions</dc:title>
</cp:coreProperties>
</file>