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is exercícios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glóbulos vermelhos não realizam o ciclo de Krebs porque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licogénio muscular é usado em circunstâncias de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 exercício físico __________________ produz-se lactato devido à grande produção de ___________ pela glicólise  e à insuficiente quantidade de ___________ fornecida pela corrente sanguín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oria das células apenas possui transportadores de glucose na sua membrana celular quando existe insulina. Porquê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trário da maioria das células, os hepatócitos têm sempre transportadores de glucose na sua membrana celular. Porquê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que circunstâncias é necessário que a porção oxidativa da via das pentoses-fosfato esteja bastante activ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5:00Z</dcterms:created>
  <dc:creator>Pedro Silva</dc:creator>
  <dc:description/>
  <dc:language>en-US</dc:language>
  <cp:lastModifiedBy>Pedro Silva</cp:lastModifiedBy>
  <dcterms:modified xsi:type="dcterms:W3CDTF">2014-11-06T16:56:00Z</dcterms:modified>
  <cp:revision>1</cp:revision>
  <dc:subject/>
  <dc:title/>
</cp:coreProperties>
</file>